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4"/>
        <w:jc w:val="righ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合同编号</w:t>
      </w:r>
      <w:r>
        <w:rPr>
          <w:rFonts w:ascii="仿宋_GB2312;仿宋" w:hAnsi="仿宋_GB2312;仿宋" w:cs="仿宋_GB2312;仿宋" w:eastAsia="仿宋_GB2312;仿宋"/>
          <w:bCs/>
          <w:color w:val="000000"/>
          <w:sz w:val="32"/>
          <w:szCs w:val="32"/>
          <w:u w:val="single"/>
        </w:rPr>
        <w:t>：</w:t>
      </w:r>
      <w:r>
        <w:rPr>
          <w:rFonts w:eastAsia="仿宋_GB2312;仿宋" w:cs="仿宋_GB2312;仿宋" w:ascii="仿宋_GB2312;仿宋" w:hAnsi="仿宋_GB2312;仿宋"/>
          <w:bCs/>
          <w:color w:val="000000"/>
          <w:sz w:val="32"/>
          <w:szCs w:val="32"/>
          <w:u w:val="single"/>
          <w:lang w:val="en-US" w:eastAsia="zh-CN"/>
        </w:rPr>
        <w:t xml:space="preserve">SXHY </w:t>
      </w:r>
      <w:r>
        <w:rPr>
          <w:rFonts w:eastAsia="仿宋_GB2312;仿宋" w:cs="仿宋_GB2312;仿宋" w:ascii="仿宋_GB2312;仿宋" w:hAnsi="仿宋_GB2312;仿宋"/>
          <w:bCs/>
          <w:color w:val="000000"/>
          <w:sz w:val="32"/>
          <w:szCs w:val="32"/>
        </w:rPr>
        <w:t>DMZL-202</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0000</w:t>
      </w:r>
    </w:p>
    <w:p>
      <w:pPr>
        <w:pStyle w:val="Normal"/>
        <w:keepNext w:val="false"/>
        <w:keepLines w:val="false"/>
        <w:pageBreakBefore w:val="false"/>
        <w:widowControl/>
        <w:tabs>
          <w:tab w:val="clear" w:pos="420"/>
          <w:tab w:val="center" w:pos="4535" w:leader="none"/>
          <w:tab w:val="left" w:pos="8295" w:leader="none"/>
        </w:tabs>
        <w:kinsoku w:val="true"/>
        <w:overflowPunct w:val="true"/>
        <w:autoSpaceDE w:val="true"/>
        <w:bidi w:val="0"/>
        <w:snapToGrid w:val="false"/>
        <w:spacing w:lineRule="exact" w:line="554"/>
        <w:jc w:val="center"/>
        <w:textAlignment w:val="auto"/>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bCs/>
          <w:color w:val="000000"/>
          <w:sz w:val="44"/>
          <w:szCs w:val="44"/>
          <w:lang w:eastAsia="zh-CN"/>
        </w:rPr>
        <w:t>店面</w:t>
      </w:r>
      <w:r>
        <w:rPr>
          <w:rFonts w:ascii="方正小标宋简体;方正舒体" w:hAnsi="方正小标宋简体;方正舒体" w:cs="方正小标宋简体;方正舒体" w:eastAsia="方正小标宋简体;方正舒体"/>
          <w:bCs/>
          <w:color w:val="000000"/>
          <w:sz w:val="44"/>
          <w:szCs w:val="44"/>
        </w:rPr>
        <w:t>租赁合同（样本）</w:t>
      </w:r>
    </w:p>
    <w:p>
      <w:pPr>
        <w:pStyle w:val="Normal"/>
        <w:keepNext w:val="false"/>
        <w:keepLines w:val="false"/>
        <w:pageBreakBefore w:val="false"/>
        <w:widowControl/>
        <w:kinsoku w:val="true"/>
        <w:overflowPunct w:val="true"/>
        <w:autoSpaceDE w:val="true"/>
        <w:bidi w:val="0"/>
        <w:snapToGrid w:val="false"/>
        <w:spacing w:lineRule="exact" w:line="554"/>
        <w:jc w:val="center"/>
        <w:textAlignment w:val="auto"/>
        <w:rPr>
          <w:rFonts w:ascii="方正小标宋简体;方正舒体" w:hAnsi="方正小标宋简体;方正舒体" w:eastAsia="方正小标宋简体;方正舒体" w:cs="方正小标宋简体;方正舒体"/>
          <w:bCs/>
          <w:color w:val="000000"/>
          <w:kern w:val="0"/>
          <w:sz w:val="32"/>
          <w:szCs w:val="32"/>
        </w:rPr>
      </w:pPr>
      <w:r>
        <w:rPr>
          <w:rFonts w:eastAsia="方正小标宋简体;方正舒体" w:cs="方正小标宋简体;方正舒体" w:ascii="方正小标宋简体;方正舒体" w:hAnsi="方正小标宋简体;方正舒体"/>
          <w:bCs/>
          <w:color w:val="000000"/>
          <w:kern w:val="0"/>
          <w:sz w:val="32"/>
          <w:szCs w:val="32"/>
        </w:rPr>
      </w:r>
    </w:p>
    <w:p>
      <w:pPr>
        <w:pStyle w:val="Normal"/>
        <w:keepNext w:val="false"/>
        <w:keepLines w:val="false"/>
        <w:pageBreakBefore w:val="false"/>
        <w:kinsoku w:val="true"/>
        <w:overflowPunct w:val="true"/>
        <w:autoSpaceDE w:val="true"/>
        <w:bidi w:val="0"/>
        <w:spacing w:lineRule="exact" w:line="55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出租方</w:t>
      </w:r>
      <w:r>
        <w:rPr>
          <w:rFonts w:ascii="仿宋_GB2312;仿宋" w:hAnsi="仿宋_GB2312;仿宋" w:cs="仿宋_GB2312;仿宋" w:eastAsia="仿宋_GB2312;仿宋"/>
          <w:color w:val="000000"/>
          <w:sz w:val="32"/>
          <w:szCs w:val="32"/>
        </w:rPr>
        <w:t>（简称甲方）：漳州圆山发展有限公司</w:t>
      </w:r>
    </w:p>
    <w:p>
      <w:pPr>
        <w:pStyle w:val="Normal"/>
        <w:keepNext w:val="false"/>
        <w:keepLines w:val="false"/>
        <w:pageBreakBefore w:val="false"/>
        <w:kinsoku w:val="true"/>
        <w:overflowPunct w:val="true"/>
        <w:autoSpaceDE w:val="true"/>
        <w:bidi w:val="0"/>
        <w:spacing w:lineRule="exact" w:line="55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承租方</w:t>
      </w:r>
      <w:r>
        <w:rPr>
          <w:rFonts w:ascii="仿宋_GB2312;仿宋" w:hAnsi="仿宋_GB2312;仿宋" w:cs="仿宋_GB2312;仿宋" w:eastAsia="仿宋_GB2312;仿宋"/>
          <w:color w:val="000000"/>
          <w:sz w:val="32"/>
          <w:szCs w:val="32"/>
        </w:rPr>
        <w:t>（简称乙方）：</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明确合同双方的权利义务关系，经双方友好和充分协商，特订立本合同，供双方共同遵守执行。</w:t>
      </w:r>
    </w:p>
    <w:p>
      <w:pPr>
        <w:pStyle w:val="Normal"/>
        <w:keepNext w:val="false"/>
        <w:keepLines w:val="false"/>
        <w:pageBreakBefore w:val="false"/>
        <w:numPr>
          <w:ilvl w:val="0"/>
          <w:numId w:val="1"/>
        </w:numPr>
        <w:kinsoku w:val="true"/>
        <w:overflowPunct w:val="true"/>
        <w:autoSpaceDE w:val="true"/>
        <w:bidi w:val="0"/>
        <w:spacing w:lineRule="exact" w:line="554"/>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租赁店面座落等情况</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店面座落：</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店面建筑面积：一层</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平方米，二层</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平方米，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平方米。（合同面积与实际面积有差异，不影响租金价格）</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店面电表户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租赁用途</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不得经营足浴、桑拿、娱乐等噪音较大及容易干扰周边公共秩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环境的行业项目和政府部门明令禁止经营的项目。</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须依法办妥经营各店面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租赁期限</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本合同租赁期限为</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止。</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房屋租金、缴交方式、违约金及房屋租赁履约保证金</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租金及交付方式：银行转账或银行现金交付。</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年月租金为人民币（大写）：</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仟</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佰</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角整；（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年月租金为人民币（大写）：</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仟</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佰</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角整；（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年月租金为人民币（大写）：</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仟</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佰</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角整；（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年月租金为人民币（大写）：</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仟</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佰</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角整；（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租金缴交方式：</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先缴交租金后使用房屋的方式，每六个月为一个缴交周期；本合同签订之前，乙方须支付第一个缴交周期的租金，即</w:t>
      </w:r>
    </w:p>
    <w:p>
      <w:pPr>
        <w:pStyle w:val="Normal"/>
        <w:keepNext w:val="false"/>
        <w:keepLines w:val="false"/>
        <w:pageBreakBefore w:val="false"/>
        <w:kinsoku w:val="true"/>
        <w:overflowPunct w:val="true"/>
        <w:autoSpaceDE w:val="true"/>
        <w:bidi w:val="0"/>
        <w:spacing w:lineRule="exact" w:line="5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整，之后需提前一个月缴纳下一个缴交周期的租金，即第二次缴租时间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之前，以此类推。</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未按本</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rPr>
        <w:t>条款约定的时间和金额交付租金的，每逾期一天按应付租金拖欠部分的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向甲方支付违约金；逾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未缴清租金，甲方有权终止本承租合同，无偿收回店面，并没收乙方缴交的承租履约保证金。</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履约保证金：甲方签订合同前向乙方一次性收取本店面租赁履约保证金（按各相应标的竞拍成交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租金总价的标准缴交）：</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仟</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佰</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角整；（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退租情况：</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前退租：</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乙方在租赁期间因经营不善等非甲方的原因而申请退租的，需在缴纳下一次租金前向</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提出申请，甲方将没收其履约保证金，且已交租金不予返还；</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本次招租的店面，乙方自起租期起半年内不得申请退租；</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租期满退租：退租时应交清所有应缴租金及水费、电费、物业费等相关费用且返还租赁店面，经</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验收租赁店面在没有损坏的情况下，可如数退还履约保证金（不计利息）。</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租赁店面返还：乙方添加的附属设施，若属动产可以搬离的归成交人所有并由乙方自行搬离，若为附属于店面无法搬离或拆除将导致租赁物损坏的，归甲方所有，乙方不得拆除。</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履约保证金退还：合同期满时如乙方无违约，交清所有承租费及相关费用且经验收承租店面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店面及设备维修和保管</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店面交付前，甲乙双方对店面现状进行确认；</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租期内乙方负责店面及设备的保管和维修，并承担相应费用；</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租赁期间乙方确实需要改变租赁店面的结构，进行拆、减、增必须事先书面提出并经过甲方的同意，否则必须承担一切责任。乙方经甲方同意装饰装修，租赁期间届满或者合同解除时，未形成附合的装饰装修物，可由甲方自行拆除。因拆除造成店面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甲方义务</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甲方应在店面承租合同签订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将场地移交给乙方。</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乙方义务</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本合同签订后，乙方不得擅自改变店面结构。</w:t>
      </w:r>
      <w:r>
        <w:rPr>
          <w:rFonts w:ascii="仿宋_GB2312;仿宋" w:hAnsi="仿宋_GB2312;仿宋" w:cs="仿宋_GB2312;仿宋" w:eastAsia="仿宋_GB2312;仿宋"/>
          <w:color w:val="000000"/>
          <w:sz w:val="32"/>
          <w:szCs w:val="32"/>
        </w:rPr>
        <w:t>不得经营产生恶臭、噪音污染、振动污染的各项服务项目或容易干扰周边公共秩序、卫生环境的行业项目和政府部门明令禁止经营的项目。严禁任何单位和个人以任何形式从事、参与涉黄涉赌等违法犯罪活动，若发现报公安机关依法追究其违法责任。</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须依法办妥经营各店面所需的相关证件后方可经营，若违规经营产生的所有责任均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自行承担，手续办理的费用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担。</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乙方应在法律法规许可条件下从事商业活动，符合国家有关消防、安全生产、食品卫生等相关规定，杜绝经营假冒伪劣产品、“三无”产品，不得做出欺行霸市等欺诈消费者</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违法行为，实行“门前三包”（即包环境卫生整洁、包承租区域内道路畅通、包治安安全措施）。店面招牌规格、尺寸，甲方有要求的，应按甲方的要求制作。</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租期间，乙方必须积极响应并接受甲方的检查、监督、考核和指导，自觉配合相关法律规定，文明经营，保证设施设备的完好，一经发现问题应及时整改。</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租期间，乙方经营用途必须符合国家安全、卫生、食品等相关规定；承租区域涉及的周围环境卫生、安全保卫、消防安全和生产经营等责任及相关费用由乙方承担，所需相关手续由乙方负责办理。因承租标的使用产生的一切税费、水电、通信、物业管理、消防安全等责任及相关费用，均由乙方承担。</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租期间，逢法定节假日如劳动节、国庆节、春节及政府各部门举办重大活动等，乙方必须无条件积极配合，抽调人员加强管理，做好相关配合工作。此外，还必须无条件服从甲方组织的一些突击性任务及迎检活动，按时、按标准、按要求完成所分配的工作。</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租赁期间因城市建设、政府行为、不可抗力或甲方管理需要对房屋进行改建、扩建或重建，而收回租赁店面的，乙方应在甲方规定的时间内无条件将所租赁的店面及设施移交甲方，甲方对乙方不做任何损失补偿或赔偿，但乙方如预交剩余期限内租金部分及履约保证金可予以退还。</w:t>
      </w:r>
    </w:p>
    <w:p>
      <w:pPr>
        <w:pStyle w:val="Style15"/>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承租期间，乙方必须按规定业态经营，按承租标的确定的用途使用。不得擅自改变用途，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乙方必须按照合同条款约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承租过程中出现装饰装修质量问题、水电故障、下水道堵塞等，由乙方自行处理并支付费用。</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乙方有下列行为之一的，均属违约行为，需承担违约责任，甲方有权单方解除合同</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擅自拆改承租房屋结构或改变用途，损坏房屋的；</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改变房屋结构拆、减、增加的；</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未能按照本合同条款履行义务，未能做好相关安全防护工作的，被有关职能部门发出整改通知后未能按要求按时完成履行整改责任的，或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未能履行合同条款第七条规定的义务。</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乙方违约责任</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租期间，由于乙方使用或保管不当，造成房屋（包括公共设备）或设备损坏、丢失，乙方应负责修理、更换、恢复原状责任；对甲方或第三方造成损害、损失的，乙方需赔偿因此产生的一切损失。</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未按本合同约定的时间和金额交付租金，每天按租金拖欠部分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向甲方支付违约金；逾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未缴清租金，甲方有权终止本承租合同，无偿收回店面，并没收乙方缴交的承租履约保证金。且有权继续向乙方主张尚欠租金及要求乙方赔偿所有损失。</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乙方违约行为致使甲方终止或解除本合同的，乙方除应承担本合同约定的违约责任外，还须赔偿甲方所有的损失。</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同期间，甲方如无故非法终止合同，应退还乙方已缴纳但未使用租赁物期间的剩余租金及全额承租履约保证金。</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合同期内，如乙方需提前解除本承租合同，应与甲方协商解决，并取得甲方同意，但乙方须赔偿甲方的所有损失，赔偿办法参照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款执行。否则，甲方有权留置和处理乙方购置的财产来补偿甲方的损失，并没收承租履约保证金。</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color w:val="000000"/>
          <w:sz w:val="32"/>
          <w:szCs w:val="32"/>
        </w:rPr>
        <w:t>租赁期间因城市建设、政府行为等不可抗力需要收回租赁标的，乙方应在规定的时间内无条件将所租赁的店面房屋及设施交还甲方，甲方对乙方不做任何损失赔偿，但乙方预交租金部分可予退还。</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一、</w:t>
      </w:r>
      <w:r>
        <w:rPr>
          <w:rFonts w:ascii="仿宋_GB2312;仿宋" w:hAnsi="仿宋_GB2312;仿宋" w:cs="仿宋_GB2312;仿宋" w:eastAsia="仿宋_GB2312;仿宋"/>
          <w:color w:val="000000"/>
          <w:sz w:val="32"/>
          <w:szCs w:val="32"/>
        </w:rPr>
        <w:t>甲、乙双方均不得擅自修改本合同，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二、</w:t>
      </w:r>
      <w:r>
        <w:rPr>
          <w:rFonts w:ascii="仿宋_GB2312;仿宋" w:hAnsi="仿宋_GB2312;仿宋" w:cs="仿宋_GB2312;仿宋" w:eastAsia="仿宋_GB2312;仿宋"/>
          <w:color w:val="000000"/>
          <w:sz w:val="32"/>
          <w:szCs w:val="32"/>
        </w:rPr>
        <w:t>本合同期届满或终止，乙方须于本合同期满或终止</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经甲方验收合格，将本承租标的交还甲方。逾期交还的，乙方每天应向甲方交纳原合同日租金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作为违约金。</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三、</w:t>
      </w:r>
      <w:r>
        <w:rPr>
          <w:rFonts w:ascii="仿宋_GB2312;仿宋" w:hAnsi="仿宋_GB2312;仿宋" w:cs="仿宋_GB2312;仿宋" w:eastAsia="仿宋_GB2312;仿宋"/>
          <w:color w:val="000000"/>
          <w:sz w:val="32"/>
          <w:szCs w:val="32"/>
        </w:rPr>
        <w:t>本合同在履行中若发生争议，甲、乙双方可协商解决；协商或调解不成的，依法向甲方所在地人民法院提起诉讼。因主张权利所发生的诉讼费用，包括律师费、保全费等，均由败诉方承担。</w:t>
      </w:r>
    </w:p>
    <w:p>
      <w:pPr>
        <w:pStyle w:val="Normal"/>
        <w:keepNext w:val="false"/>
        <w:keepLines w:val="false"/>
        <w:pageBreakBefore w:val="false"/>
        <w:kinsoku w:val="true"/>
        <w:overflowPunct w:val="true"/>
        <w:autoSpaceDE w:val="true"/>
        <w:bidi w:val="0"/>
        <w:spacing w:lineRule="exact" w:line="554"/>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color w:val="000000"/>
          <w:sz w:val="32"/>
          <w:szCs w:val="32"/>
        </w:rPr>
        <w:t>本合同自双方签字盖章后生效。本合同一式陆份，双方各执叁份。</w:t>
      </w:r>
    </w:p>
    <w:p>
      <w:pPr>
        <w:pStyle w:val="Normal"/>
        <w:keepNext w:val="false"/>
        <w:keepLines w:val="false"/>
        <w:pageBreakBefore w:val="false"/>
        <w:kinsoku w:val="true"/>
        <w:overflowPunct w:val="true"/>
        <w:autoSpaceDE w:val="true"/>
        <w:bidi w:val="0"/>
        <w:spacing w:lineRule="exact" w:line="554"/>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甲方（盖章）：             乙方：（签名、按手印）：</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法定代表人：　　　　　　    法定代表人：</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身份证号码：</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经办人：                    经办人：</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联系电话：                  联系电话：</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 xml:space="preserve">开户银行：                  开户银行：  </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账  号：                  账  号：</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联系地址：</w:t>
      </w:r>
    </w:p>
    <w:p>
      <w:pPr>
        <w:pStyle w:val="Normal"/>
        <w:keepNext w:val="false"/>
        <w:keepLines w:val="false"/>
        <w:pageBreakBefore w:val="false"/>
        <w:kinsoku w:val="true"/>
        <w:overflowPunct w:val="true"/>
        <w:autoSpaceDE w:val="true"/>
        <w:bidi w:val="0"/>
        <w:spacing w:lineRule="exact" w:line="554"/>
        <w:ind w:firstLine="60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0"/>
          <w:szCs w:val="30"/>
        </w:rPr>
        <w:t>签订日期：</w:t>
      </w:r>
      <w:r>
        <w:rPr>
          <w:rFonts w:ascii="仿宋_GB2312;仿宋" w:hAnsi="仿宋_GB2312;仿宋" w:cs="仿宋_GB2312;仿宋" w:eastAsia="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年  月  日      签订日期：</w:t>
      </w:r>
      <w:r>
        <w:rPr>
          <w:rFonts w:ascii="仿宋_GB2312;仿宋" w:hAnsi="仿宋_GB2312;仿宋" w:cs="仿宋_GB2312;仿宋" w:eastAsia="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年  月  日</w:t>
      </w:r>
    </w:p>
    <w:p>
      <w:pPr>
        <w:pStyle w:val="Normal"/>
        <w:keepNext w:val="false"/>
        <w:keepLines w:val="false"/>
        <w:pageBreakBefore w:val="false"/>
        <w:kinsoku w:val="true"/>
        <w:overflowPunct w:val="true"/>
        <w:autoSpaceDE w:val="true"/>
        <w:bidi w:val="0"/>
        <w:spacing w:lineRule="exact" w:line="554"/>
        <w:jc w:val="center"/>
        <w:textAlignment w:val="auto"/>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keepNext w:val="false"/>
        <w:keepLines w:val="false"/>
        <w:pageBreakBefore w:val="false"/>
        <w:kinsoku w:val="true"/>
        <w:overflowPunct w:val="true"/>
        <w:autoSpaceDE w:val="true"/>
        <w:bidi w:val="0"/>
        <w:spacing w:lineRule="exact" w:line="554"/>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3:00Z</dcterms:created>
  <dc:creator>China</dc:creator>
  <dc:description/>
  <dc:language>en-US</dc:language>
  <cp:lastModifiedBy>TC黄志彬</cp:lastModifiedBy>
  <cp:lastPrinted>2020-12-29T08:58:00Z</cp:lastPrinted>
  <dcterms:modified xsi:type="dcterms:W3CDTF">2021-01-1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